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69;&amp;#20154;&amp;#38134;&amp;#34892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69;&amp;#20154;&amp;#38134;&amp;#34892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69;&amp;#20154;&amp;#38134;&amp;#34892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23.html"&gt;http://www.cction.com/report/201501/11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30;&amp;#33267;2014&amp;#24180;&amp;#24180;&amp;#24213;&amp;#65292;12&amp;#23478;&amp;#20449;&amp;#24687;&amp;#26126;&amp;#30830;&amp;#30340;&amp;#21830;&amp;#19994;&amp;#38134;&amp;#34892;&amp;#31169;&amp;#20154;&amp;#38134;&amp;#34892;&amp;#19994;&amp;#21153;&amp;#25968;&amp;#25454;&amp;#26174;&amp;#31034;&amp;#65292;&amp;#23458;&amp;#25143;&amp;#24635;&amp;#37327;&amp;#20026;22.1&amp;#19975;&amp;#65292;&amp;#31649;&amp;#29702;&amp;#36164;&amp;#20135;&amp;#35268;&amp;#27169;&amp;#20026;2.6&amp;#19975;&amp;#20159;&amp;#20803;&amp;#12290;&amp;#20854;&amp;#20013;&amp;#65292;&amp;#25490;&amp;#21517;&amp;#21069;&amp;#20116;&amp;#30340;&amp;#21830;&amp;#19994;&amp;#38134;&amp;#34892;&amp;#31169;&amp;#20154;&amp;#38134;&amp;#34892;&amp;#23458;&amp;#25143;&amp;#25968;&amp;#21644;&amp;#31649;&amp;#29702;&amp;#36164;&amp;#20135;&amp;#35268;&amp;#27169;&amp;#21512;&amp;#35745;&amp;#21344;&amp;#24635;&amp;#37327;&amp;#30340;&amp;#27604;&amp;#20363;&amp;#20998;&amp;#21035;&amp;#20026;66.97%&amp;#21644;78.71%&amp;#65292;&amp;#34920;&amp;#26126;&amp;#38134;&amp;#34892;&amp;#31995;&amp;#31169;&amp;#20154;&amp;#38134;&amp;#34892;&amp;#30340;&amp;#23458;&amp;#25143;&amp;#38598;&amp;#20013;&amp;#24230;&amp;#21644;&amp;#31649;&amp;#29702;&amp;#36164;&amp;#20135;&amp;#35268;&amp;#27169;&amp;#38598;&amp;#20013;&amp;#24230;&amp;#37117;&amp;#38750;&amp;#24120;&amp;#39640;&amp;#12290;&amp;#22269;&amp;#20869;&amp;#36130;&amp;#23500;&amp;#31649;&amp;#29702;&amp;#24066;&amp;#22330;&amp;#24050;&amp;#30001;&amp;#20256;&amp;#32479;&amp;#20010;&amp;#20154;&amp;#38646;&amp;#21806;&amp;#30340;&amp;#26631;&amp;#20934;&amp;#21270;&amp;#24066;&amp;#22330;&amp;#36716;&amp;#21521;&amp;#31169;&amp;#20154;&amp;#23450;&amp;#21046;&amp;#30340;&amp;#20010;&amp;#24615;&amp;#21270;&amp;#24066;&amp;#22330;&amp;#12290;&lt;br /&gt;&lt;/span&gt;&lt;/span&gt;&lt;span style="font-family: Arial; font-size: small;"&gt;&amp;nbsp; &amp;nbsp;&amp;nbsp;&lt;/span&gt;&lt;span style="font-size: small;"&gt;&lt;span style="font-family: Arial;"&gt;&amp;#26681;&amp;#25454;&amp;#32479;&amp;#35745;&amp;#65292;2014&amp;#24180;&amp;#22269;&amp;#20869;&amp;#38134;&amp;#34892;&amp;#19994;&amp;#37329;&amp;#34701;&amp;#26426;&amp;#26500;&amp;#36164;&amp;#20135;&amp;#12289;&amp;#36127;&amp;#20538;&amp;#12289;&amp;#25152;&amp;#26377;&amp;#32773;&amp;#26435;&amp;#30410;&amp;#24773;&amp;#20917;&amp;#22914;&amp;#19979;&amp;#65306;&amp;nbsp;&lt;/span&gt;&lt;/span&gt;&lt;/p&gt;&lt;p style="text-align: center;"&gt;&lt;span style="font-size: small;"&gt;&lt;span style="font-family: Arial;"&gt;&lt;img src="/sitedata/resource/images/201501/20150115113043_m.png" excmsresource="resource:4016:m:1:/sitedata/resource/images/201501/20150115113043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7880;&amp;#65306;&amp;#9312;&amp;#21253;&amp;#25324;&amp;#20013;&amp;#22269;&amp;#24037;&amp;#21830;&amp;#38134;&amp;#34892;&amp;#12289;&amp;#20013;&amp;#22269;&amp;#20892;&amp;#19994;&amp;#38134;&amp;#34892;&amp;#12289;&amp;#20013;&amp;#22269;&amp;#38134;&amp;#34892;&amp;#12289;&amp;#20013;&amp;#22269;&amp;#24314;&amp;#35774;&amp;#38134;&amp;#34892;&amp;#21644;&amp;#20132;&amp;#36890;&amp;#38134;&amp;#34892;&amp;#65307;&lt;br /&gt;&lt;/span&gt;&lt;/span&gt;&lt;span style="font-family: Arial; font-size: small;"&gt;&amp;nbsp; &amp;nbsp;&amp;nbsp;&lt;/span&gt;&lt;span style="font-size: small;"&gt;&lt;span style="font-family: Arial;"&gt;&amp;#9313;&amp;#21253;&amp;#25324;&amp;#20013;&amp;#20449;&amp;#38134;&amp;#34892;&amp;#12289;&amp;#20013;&amp;#22269;&amp;#20809;&amp;#22823;&amp;#38134;&amp;#34892;&amp;#12289;&amp;#21326;&amp;#22799;&amp;#38134;&amp;#34892;&amp;#12289;&amp;#24191;&amp;#21457;&amp;#38134;&amp;#34892;&amp;#12289;&amp;#24179;&amp;#23433;&amp;#38134;&amp;#34892;&amp;#65288;&amp;#19982;&amp;#21407;&amp;#28145;&amp;#22323;&amp;#21457;&amp;#23637;&amp;#38134;&amp;#34892;&amp;#21512;&amp;#24182;&amp;#65289;&amp;#12289;&amp;#25307;&amp;#21830;&amp;#38134;&amp;#34892;&amp;#12289;&amp;#19978;&amp;#28023;&amp;#28006;&amp;#19996;&amp;#21457;&amp;#23637;&amp;#38134;&amp;#34892;&amp;#12289;&amp;#20852;&amp;#19994;&amp;#38134;&amp;#34892;&amp;#12289;&amp;#20013;&amp;#22269;&amp;#27665;&amp;#29983;&amp;#38134;&amp;#34892;&amp;#12289;&amp;#24658;&amp;#20016;&amp;#38134;&amp;#34892;&amp;#12289;&amp;#27993;&amp;#21830;&amp;#38134;&amp;#34892;&amp;#21644;&amp;#28196;&amp;#28023;&amp;#38134;&amp;#34892;&amp;#65307;&lt;br /&gt;&lt;/span&gt;&lt;/span&gt;&lt;span style="font-family: Arial; font-size: small;"&gt;&amp;nbsp; &amp;nbsp;&amp;nbsp;&lt;/span&gt;&lt;span style="font-size: small;"&gt;&lt;span style="font-family: Arial;"&gt;&amp;#9314;&amp;#20854;&amp;#20182;&amp;#31867;&amp;#37329;&amp;#34701;&amp;#26426;&amp;#26500;&amp;#21253;&amp;#25324;&amp;#20892;&amp;#26449;&amp;#21830;&amp;#19994;&amp;#38134;&amp;#34892;&amp;#12289;&amp;#25919;&amp;#31574;&amp;#24615;&amp;#38134;&amp;#34892;&amp;#21450;&amp;#22269;&amp;#23478;&amp;#24320;&amp;#21457;&amp;#38134;&amp;#34892;&amp;#12289;&amp;#22478;&amp;#24066;&amp;#20449;&amp;#29992;&amp;#31038;&amp;#12289;&amp;#20892;&amp;#26449;&amp;#20449;&amp;#29992;&amp;#31038;&amp;#12289;&amp;#20892;&amp;#26449;&amp;#21512;&amp;#20316;&amp;#38134;&amp;#34892;&amp;#12289;&amp;#26032;&amp;#22411;&amp;#20892;&amp;#26449;&amp;#37329;&amp;#34701;&amp;#26426;&amp;#26500;&amp;#21644;&amp;#37038;&amp;#25919;&amp;#20648;&amp;#33988;&amp;#38134;&amp;#34892;&amp;#12289;&amp;#22806;&amp;#36164;&amp;#38134;&amp;#34892;&amp;#12289;&amp;#38750;&amp;#38134;&amp;#34892;&amp;#37329;&amp;#34701;&amp;#26426;&amp;#26500;&amp;#12290;&lt;br /&gt;&lt;/span&gt;&lt;/span&gt;&lt;span style="font-family: Arial; font-size: small;"&gt;&amp;nbsp; &amp;nbsp;&amp;nbsp;&lt;/span&gt;&lt;span style="font-size: small;"&gt;&lt;span style="font-family: Arial;"&gt;&amp;#23601;&amp;#25105;&amp;#22269;&amp;#32780;&amp;#35328;&amp;#65292;&amp;#36130;&amp;#23500;&amp;#30340;&amp;#31215;&amp;#32047;&amp;#26159;&amp;#22312;&amp;#24066;&amp;#22330;&amp;#21270;&amp;#21462;&amp;#21521;&amp;#25913;&amp;#38761;&amp;#21521;&amp;#32437;&amp;#28145;&amp;#25512;&amp;#36827;&amp;#30340;&amp;#36807;&amp;#31243;&amp;#20013;&amp;#36880;&amp;#27493;&amp;#23454;&amp;#29616;&amp;#30340;&amp;#12290;&amp;#30446;&amp;#21069;&amp;#65292;&amp;#25105;&amp;#22269;&amp;#24050;&amp;#32463;&amp;#24418;&amp;#25104;&amp;#20102;&amp;#19968;&amp;#25209;&amp;#22312;&amp;#31038;&amp;#20250;&amp;#32463;&amp;#27982;&amp;#20013;&amp;#36234;&amp;#26469;&amp;#36234;&amp;#20855;&amp;#26377;&amp;#24433;&amp;#21709;&amp;#21147;&amp;#30340;&amp;#39640;&amp;#25910;&amp;#20837;&amp;#32676;&amp;#20307;&amp;#65292;&amp;#36825;&amp;#20123;&amp;#39640;&amp;#25910;&amp;#20837;&amp;#32676;&amp;#20307;&amp;#20027;&amp;#35201;&amp;#38598;&amp;#20013;&amp;#22312;&amp;#19977;&amp;#31867;&amp;#20154;&amp;#20013;&amp;#65306;&amp;#27665;&amp;#33829;&amp;#32463;&amp;#27982;&amp;#32463;&amp;#33829;&amp;#32773;&amp;#12289;&amp;#20225;&amp;#19994;&amp;#20013;&amp;#39640;&amp;#23618;&amp;#31649;&amp;#29702;&amp;#20154;&amp;#21592;&amp;#21644;&amp;#19987;&amp;#19994;&amp;#20154;&amp;#21592;&amp;#12290;&amp;#38543;&amp;#30528;&amp;#25105;&amp;#22269;&amp;#37329;&amp;#34701;&amp;#20307;&amp;#21046;&amp;#25913;&amp;#38761;&amp;#30340;&amp;#36827;&amp;#19968;&amp;#27493;&amp;#28145;&amp;#21270;&amp;#21644;&amp;#37329;&amp;#34701;&amp;#24066;&amp;#22330;&amp;#30340;&amp;#36827;&amp;#19968;&amp;#27493;&amp;#23545;&amp;#22806;&amp;#24320;&amp;#25918;&amp;#65292;&amp;#25105;&amp;#22269;&amp;#24050;&amp;#32463;&amp;#20855;&amp;#22791;&amp;#20102;&amp;#21457;&amp;#23637;&amp;#31169;&amp;#20154;&amp;#38134;&amp;#34892;&amp;#19994;&amp;#21153;&amp;#30340;&amp;#22522;&amp;#26412;&amp;#26465;&amp;#20214;&amp;#12290;&lt;br /&gt;&lt;/span&gt;&lt;/span&gt;&lt;span style="font-family: Arial; font-size: small;"&gt;&amp;nbsp; &amp;nbsp;&amp;nbsp;&lt;/span&gt;&lt;span style="font-size: small;"&gt;&lt;span style="font-family: Arial;"&gt;&amp;#36817;&amp;#24180;&amp;#26469;&amp;#38543;&amp;#30528;&amp;#23439;&amp;#35266;&amp;#32463;&amp;#27982;&amp;#30340;&amp;#24555;&amp;#36895;&amp;#21457;&amp;#23637;&amp;#20197;&amp;#21450;&amp;#20154;&amp;#27665;&amp;#24065;&amp;#21319;&amp;#20540;&amp;#31561;&amp;#22240;&amp;#32032;&amp;#65292;&amp;#25105;&amp;#22269;&amp;#23500;&amp;#35946;&amp;#20154;&amp;#25968;&amp;#21644;&amp;#24179;&amp;#22343;&amp;#36164;&amp;#20135;&amp;#25317;&amp;#26377;&amp;#37327;&amp;#36880;&amp;#24180;&amp;#31283;&amp;#27493;&amp;#22686;&amp;#21152;&amp;#65292;&amp;#25104;&amp;#20026;&amp;#20840;&amp;#29699;&amp;#23500;&amp;#35946;&amp;#20154;&amp;#25968;&amp;#22686;&amp;#38271;&amp;#26368;&amp;#24555;&amp;#30340;&amp;#22269;&amp;#23478;&amp;#20043;&amp;#19968;&amp;#65292;&amp;#26159;&amp;#20122;&amp;#22826;&amp;#22320;&amp;#21306;&amp;#38500;&amp;#26085;&amp;#26412;&amp;#20043;&amp;#22806;&amp;#23500;&amp;#35029;&amp;#20154;&amp;#22763;&amp;#30340;&amp;#31532;&amp;#20108;&amp;#22823;&amp;#38598;&amp;#20013;&amp;#22320;&amp;#12290;&amp;#36825;&amp;#20123;&amp;ldquo;&amp;#26032;&amp;#23500;&amp;#38454;&amp;#23618;&amp;rdquo;&amp;#23545;&amp;#31169;&amp;#20154;&amp;#38134;&amp;#34892;&amp;#19994;&amp;#21153;&amp;#23384;&amp;#22312;&amp;#30528;&amp;#24040;&amp;#22823;&amp;#30340;&amp;#28508;&amp;#22312;&amp;#38656;&amp;#27714;&amp;#12290;&amp;#26080;&amp;#35770;&amp;#26159;&amp;#20174;&amp;#25237;&amp;#36164;&amp;#30340;&amp;#35282;&amp;#24230;&amp;#36824;&amp;#26159;&amp;#20174;&amp;#36164;&amp;#20135;&amp;#31649;&amp;#29702;&amp;#30340;&amp;#35282;&amp;#24230;&amp;#65292;&amp;#23545;&amp;#31169;&amp;#20154;&amp;#38134;&amp;#34892;&amp;#32780;&amp;#35328;&amp;#65292;&amp;#20013;&amp;#22269;&amp;#37117;&amp;#26159;&amp;#20196;&amp;#20154;&amp;#30633;&amp;#30446;&amp;#30340;&amp;#24066;&amp;#2233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1169;&amp;#20154;&amp;#38134;&amp;#34892;&amp;#24066;&amp;#22330;&amp;#35843;&amp;#30740;&amp;#21450;&amp;#21457;&amp;#23637;&amp;#26041;&amp;#21521;&amp;#30740;&amp;#31350;&amp;#25253;&amp;#21578;&amp;#12299;&amp;#20849;&amp;#19971;&amp;#31456;&amp;#12290;&amp;#39318;&amp;#20808;&amp;#20171;&amp;#32461;&amp;#20102;&lt;a href="http://www.cction.com/report/201404/103277.html"&gt;&amp;#31169;&amp;#20154;&amp;#38134;&amp;#34892;&lt;/a&gt;&amp;#30456;&amp;#20851;&amp;#27010;&amp;#36848;&amp;#12289;&amp;#20013;&amp;#22269;&amp;#31169;&amp;#20154;&amp;#38134;&amp;#34892;&amp;#24066;&amp;#22330;&amp;#36816;&amp;#34892;&amp;#29615;&amp;#22659;&amp;#31561;&amp;#65292;&amp;#25509;&amp;#30528;&amp;#20998;&amp;#26512;&amp;#20102;&amp;#20013;&amp;#22269;&amp;#31169;&amp;#20154;&amp;#38134;&amp;#34892;&amp;#24066;&amp;#22330;&amp;#21457;&amp;#23637;&amp;#30340;&amp;#29616;&amp;#29366;&amp;#65292;&amp;#28982;&amp;#21518;&amp;#20171;&amp;#32461;&amp;#20102;&amp;#20013;&amp;#22269;&amp;#31169;&amp;#20154;&amp;#38134;&amp;#34892;&amp;#37325;&amp;#28857;&amp;#21306;&amp;#22495;&amp;#24066;&amp;#22330;&amp;#36816;&amp;#34892;&amp;#24418;&amp;#21183;&amp;#12290;&amp;#38543;&amp;#21518;&amp;#65292;&amp;#25253;&amp;#21578;&amp;#23545;&amp;#20013;&amp;#22269;&amp;#31169;&amp;#20154;&amp;#38134;&amp;#34892;&amp;#37325;&amp;#28857;&amp;#20225;&amp;#19994;&amp;#32463;&amp;#33829;&amp;#29366;&amp;#20917;&amp;#20998;&amp;#26512;&amp;#65292;&amp;#26368;&amp;#21518;&amp;#20998;&amp;#26512;&amp;#20102;&amp;#20013;&amp;#22269;&amp;#31169;&amp;#20154;&amp;#38134;&amp;#34892;&amp;#34892;&amp;#19994;&amp;#21457;&amp;#23637;&amp;#36235;&amp;#21183;&amp;#19982;&amp;#25237;&amp;#36164;&amp;#39044;&amp;#27979;&amp;#12290;&amp;#24744;&amp;#33509;&amp;#24819;&amp;#23545;&amp;#31169;&amp;#20154;&amp;#38134;&amp;#34892;&amp;#20135;&amp;#19994;&amp;#26377;&amp;#20010;&amp;#31995;&amp;#32479;&amp;#30340;&amp;#20102;&amp;#35299;&amp;#25110;&amp;#32773;&amp;#24819;&amp;#25237;&amp;#36164;&amp;#31169;&amp;#20154;&amp;#38134;&amp;#3489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1169;&amp;#20154;&amp;#38134;&amp;#34892;&amp;#27010;&amp;#36848;&lt;/span&gt;&lt;/span&gt;&lt;/strong&gt;&lt;span style="font-size: small;"&gt;&lt;span style="font-family: Arial;"&gt;&lt;br /&gt;1.1&amp;#12288;&amp;#31169;&amp;#20154;&amp;#38134;&amp;#34892;&amp;#30340;&amp;#36215;&amp;#28304;&amp;#21450;&amp;#30456;&amp;#20851;&amp;#27010;&amp;#24565;&lt;br /&gt;1.1.1&amp;#12288;&amp;#31169;&amp;#20154;&amp;#38134;&amp;#34892;&amp;#30340;&amp;#36215;&amp;#28304;&lt;br /&gt;1.1.2&amp;#12288;&amp;#31169;&amp;#20154;&amp;#38134;&amp;#34892;&amp;#30340;&amp;#27010;&amp;#24565;&lt;br /&gt;1.1.3&amp;#12288;&amp;#31169;&amp;#20154;&amp;#38134;&amp;#34892;&amp;#30340;&amp;#29305;&amp;#28857;&lt;br /&gt;1.1.4&amp;#12288;&amp;#31169;&amp;#20154;&amp;#38134;&amp;#34892;&amp;#19982;&amp;#38646;&amp;#21806;&amp;#38134;&amp;#34892;&amp;#21450;&amp;#36149;&amp;#23486;&amp;#29702;&amp;#36130;&amp;#19994;&amp;#21153;&amp;#30340;&amp;#21306;&amp;#21035;&lt;br /&gt;1.2&amp;#12288;&amp;#31169;&amp;#20154;&amp;#38134;&amp;#34892;&amp;#30340;&amp;#20135;&amp;#21697;&amp;#21644;&amp;#26381;&amp;#21153;&lt;br /&gt;1.2.1&amp;#12288;&amp;#36164;&amp;#20135;&amp;#31649;&amp;#29702;&amp;#26381;&amp;#21153;&lt;br /&gt;1.2.2&amp;#12288;&amp;#20445;&amp;#38505;&amp;#26381;&amp;#21153;&lt;br /&gt;1.2.3&amp;#12288;&amp;#20449;&amp;#25176;&amp;#26381;&amp;#21153;&lt;br /&gt;1.2.4&amp;#12288;&amp;#39640;&amp;#31471;&amp;#21672;&amp;#35810;&amp;#21450;&amp;#21327;&amp;#21161;&amp;#19994;&amp;#21153;&lt;br /&gt;1.3&amp;#12288;&amp;#31169;&amp;#20154;&amp;#38134;&amp;#34892;&amp;#22235;&amp;#20010;&amp;#23618;&amp;#27425;&amp;#19978;&amp;#30340;&amp;#29702;&amp;#35299;&lt;br /&gt;1.3.1&amp;#12288;&amp;#26381;&amp;#21153;&amp;#29702;&amp;#24565;&lt;br /&gt;1.3.2&amp;#12288;&amp;#26381;&amp;#21153;&amp;#23545;&amp;#35937;&lt;br /&gt;1.3.3&amp;#12288;&amp;#26381;&amp;#21153;&amp;#21697;&amp;#31181;&lt;br /&gt;1.3.4&amp;#12288;&amp;#26381;&amp;#21153;&amp;#32452;&amp;#32455;&lt;/span&gt;&lt;/span&gt;&lt;/p&gt;&lt;p&gt;&lt;strong&gt;&lt;span style="font-size: small;"&gt;&lt;span style="font-family: Arial;"&gt;&amp;#31532;&amp;#20108;&amp;#31456;&amp;#12288;2013-2014&amp;#24180;&amp;#19990;&amp;#30028;&amp;#31169;&amp;#20154;&amp;#38134;&amp;#34892;&amp;#19994;&amp;#21457;&amp;#23637;&amp;#20998;&amp;#26512;&lt;/span&gt;&lt;/span&gt;&lt;/strong&gt;&lt;span style="font-size: small;"&gt;&lt;span style="font-family: Arial;"&gt;&lt;br /&gt;2.1&amp;#12288;2013-2014&amp;#24180;&amp;#20840;&amp;#29699;&amp;#36130;&amp;#23500;&amp;#21457;&amp;#23637;&amp;#29366;&amp;#20917;&lt;br /&gt;2.1.1&amp;#12288;2014&amp;#24180;&amp;#20840;&amp;#29699;&amp;#36130;&amp;#23500;&amp;#29366;&amp;#20917;&lt;br /&gt;2.1.2&amp;#12288;2014&amp;#24180;&amp;#20840;&amp;#29699;&amp;#23500;&amp;#35946;&amp;#25490;&amp;#34892;&amp;#24773;&amp;#20917;&lt;br /&gt;2.1.3&amp;#12288;2014&amp;#24180;&amp;#20840;&amp;#29699;&amp;#36130;&amp;#23500;&amp;#22686;&amp;#38271;&amp;#29366;&amp;#20917;&lt;br /&gt;2.2&amp;#12288;&amp;#22269;&amp;#38469;&amp;#31169;&amp;#20154;&amp;#38134;&amp;#34892;&amp;#19994;&amp;#21457;&amp;#23637;&amp;#29305;&amp;#28857;&amp;#21450;&amp;#36235;&amp;#21183;&amp;#20998;&amp;#26512;&lt;br /&gt;2.2.1&amp;#12288;&amp;#22269;&amp;#38469;&amp;#31169;&amp;#20154;&amp;#38134;&amp;#34892;&amp;#19994;&amp;#21457;&amp;#23637;&amp;#32508;&amp;#36848;&lt;br /&gt;2.2.2&amp;#12288;&amp;#31169;&amp;#20154;&amp;#38134;&amp;#34892;&amp;#32463;&amp;#33829;&amp;#26426;&amp;#26500;&amp;#31867;&amp;#22411;&amp;#22810;&amp;#26679;&amp;#21270;&lt;br /&gt;2.2.3&amp;#12288;&amp;#26681;&amp;#25454;&amp;#23458;&amp;#25143;&amp;#29305;&amp;#24449;&amp;#30340;&amp;#21464;&amp;#21270;&amp;#37319;&amp;#29992;&amp;#32508;&amp;#21512;&amp;#23458;&amp;#25143;&amp;#32454;&amp;#20998;&amp;#31649;&amp;#29702;&amp;#26631;&amp;#20934;&lt;br /&gt;2.2.4&amp;#12288;&amp;#20135;&amp;#21697;&amp;#21644;&amp;#26381;&amp;#21153;&amp;#25552;&amp;#20379;&amp;#33539;&amp;#22260;&amp;#19982;&amp;#33719;&amp;#21462;&amp;#26041;&amp;#24335;&amp;#24320;&amp;#25918;&amp;#21270;&lt;br /&gt;2.2.5&amp;#12288;&amp;#23458;&amp;#25143;&amp;#33719;&amp;#24471;&amp;#28192;&amp;#36947;&amp;#22810;&amp;#20803;&amp;#21270;&amp;#19982;&amp;#20851;&amp;#31995;&amp;#32463;&amp;#29702;&amp;#22242;&amp;#38431;&amp;#21270;&lt;br /&gt;2.2.6&amp;#12288;&amp;#31169;&amp;#20154;&amp;#38134;&amp;#34892;&amp;#26410;&amp;#26469;&amp;#32463;&amp;#33829;&amp;#20013;&amp;#38656;&amp;#35201;&amp;#30340;&amp;#20027;&amp;#35201;&amp;#25216;&amp;#33021;&lt;br /&gt;2.3&amp;#12288;&amp;#29790;&amp;#22763;&lt;br /&gt;2.3.1&amp;#12288;&amp;#29790;&amp;#22763;&amp;#31169;&amp;#20154;&amp;#38134;&amp;#34892;&amp;#19994;&amp;#21457;&amp;#23637;&amp;#27010;&amp;#36848;&lt;br /&gt;2.3.2&amp;#12288;&amp;#29790;&amp;#22763;&amp;#31169;&amp;#20154;&amp;#38134;&amp;#34892;&amp;#19994;&amp;#30340;&amp;#21457;&amp;#23637;&amp;#29305;&amp;#28857;&amp;#19982;&amp;#25104;&amp;#21151;&amp;#35201;&amp;#32032;&lt;br /&gt;2.3.3&amp;#12288;&amp;#19996;&amp;#27431;&amp;#25104;&amp;#29790;&amp;#22763;&amp;#31169;&amp;#20154;&amp;#38134;&amp;#34892;&amp;#19994;&amp;#21153;&amp;#24320;&amp;#25299;&amp;#26032;&amp;#24066;&amp;#22330;&lt;br /&gt;2.3.4&amp;#12288;&amp;#29790;&amp;#22763;&amp;#31169;&amp;#20154;&amp;#38134;&amp;#34892;&amp;#19994;&amp;#38754;&amp;#20020;&amp;#30340;&amp;#25361;&amp;#25112;&lt;br /&gt;2.3.5&amp;#12288;&amp;#29790;&amp;#22763;&amp;#31169;&amp;#20154;&amp;#38134;&amp;#34892;&amp;#19994;&amp;#21463;&amp;#21040;&amp;#36739;&amp;#22823;&amp;#20914;&amp;#20987;&lt;br /&gt;2.4&amp;#12288;&amp;#26032;&amp;#21152;&amp;#22369;&lt;br /&gt;2.4.1&amp;#12288;&amp;#26032;&amp;#21152;&amp;#22369;&amp;#31169;&amp;#20154;&amp;#38134;&amp;#34892;&amp;#19994;&amp;#21457;&amp;#23637;&amp;#27010;&amp;#36848;&lt;br /&gt;2.4.2&amp;#12288;&amp;#26032;&amp;#21152;&amp;#22369;&amp;#31246;&amp;#25910;&amp;#25919;&amp;#31574;&amp;#40723;&amp;#21169;&amp;#31169;&amp;#20154;&amp;#38134;&amp;#34892;&amp;#21457;&amp;#23637;&lt;br /&gt;2.4.3&amp;#12288;&amp;#26032;&amp;#21152;&amp;#22369;&amp;#31169;&amp;#20154;&amp;#38134;&amp;#34892;&amp;#19994;&amp;#22320;&amp;#20301;&amp;#26085;&amp;#28176;&amp;#31361;&amp;#20986;&lt;br /&gt;2.4.4&amp;#12288;&amp;#26032;&amp;#21152;&amp;#22369;&amp;#25171;&amp;#36896;&amp;#20122;&amp;#27954;&amp;#36130;&amp;#23500;&amp;#31649;&amp;#29702;&amp;#20013;&amp;#24515;&amp;#31574;&amp;#30053;&amp;#20998;&amp;#26512;&lt;br /&gt;2.4.5&amp;#12288;&amp;#26032;&amp;#21152;&amp;#22369;&amp;#31169;&amp;#20154;&amp;#38134;&amp;#34892;&amp;#38754;&amp;#20020;&amp;#20154;&amp;#25165;&amp;#30701;&amp;#32570;&amp;#38382;&amp;#39064;&lt;br /&gt;2.5&amp;#12288;&amp;#32654;&amp;#22269;&lt;br /&gt;2.5.1&amp;#12288;&amp;#32654;&amp;#22269;&amp;#36130;&amp;#23500;&amp;#31649;&amp;#29702;&amp;#29366;&amp;#20917;&amp;#27010;&amp;#36848;&lt;br /&gt;2.5.2&amp;#12288;&amp;#32654;&amp;#22269;&amp;#31169;&amp;#20154;&amp;#38134;&amp;#34892;&amp;#21457;&amp;#23637;&amp;#29366;&amp;#20917;&amp;#20998;&amp;#26512;&lt;br /&gt;2.5.3&amp;#12288;&amp;#32654;&amp;#38134;&amp;#32654;&amp;#26519;&amp;#20851;&amp;#38381;&amp;#24052;&amp;#35199;&amp;#31169;&amp;#20154;&amp;#38134;&amp;#34892;&amp;#19994;&amp;#21153;&lt;br /&gt;2.5.4&amp;#12288;&amp;#32654;&amp;#22269;&amp;#36130;&amp;#23500;&amp;#31649;&amp;#29702;&amp;#19994;&amp;#21153;&amp;#21457;&amp;#23637;&amp;#30340;&amp;#26032;&amp;#24577;&amp;#21183;&lt;br /&gt;2.6&amp;#12288;&amp;#39321;&amp;#28207;&lt;br /&gt;2.6.1&amp;#12288;&amp;#39321;&amp;#28207;&amp;#31169;&amp;#20154;&amp;#38134;&amp;#34892;&amp;#30340;&amp;#36816;&amp;#20316;&amp;#24773;&amp;#20917;&lt;br /&gt;2.6.2&amp;#12288;&amp;#39321;&amp;#28207;&amp;#31169;&amp;#20154;&amp;#38134;&amp;#34892;&amp;#19994;&amp;#21457;&amp;#23637;&amp;#30340;&amp;#25104;&amp;#21151;&amp;#32463;&amp;#39564;&lt;br /&gt;2.6.3&amp;#12288;&amp;#39321;&amp;#28207;&amp;#30740;&amp;#31350;&amp;#25552;&amp;#21319;&amp;#31169;&amp;#20154;&amp;#38134;&amp;#34892;&amp;#24066;&amp;#22330;&amp;#20013;&amp;#24515;&amp;#22320;&amp;#20301;&lt;br /&gt;2.6.4&amp;#12288;&amp;#39321;&amp;#28207;&amp;#31169;&amp;#20154;&amp;#38134;&amp;#34892;&amp;#19994;&amp;#21457;&amp;#23637;&amp;#21069;&amp;#26223;&amp;#25506;&amp;#26512;&lt;br /&gt;2.6.5&amp;#12288;&amp;#39321;&amp;#28207;&amp;#21457;&amp;#23637;&amp;#31169;&amp;#20154;&amp;#38134;&amp;#34892;&amp;#19994;&amp;#21153;&amp;#38656;&amp;#35201;&amp;#21152;&amp;#24378;&amp;#30340;&amp;#24037;&amp;#20316;&lt;/span&gt;&lt;/span&gt;&lt;/p&gt;&lt;p&gt;&lt;strong&gt;&lt;span style="font-size: small;"&gt;&lt;span style="font-family: Arial;"&gt;&amp;#31532;&amp;#19977;&amp;#31456;&amp;#12288;2013-2014&amp;#24180;&amp;#20013;&amp;#22269;&amp;#31169;&amp;#20154;&amp;#38134;&amp;#34892;&amp;#21457;&amp;#23637;&amp;#20998;&amp;#26512;&lt;/span&gt;&lt;/span&gt;&lt;/strong&gt;&lt;span style="font-size: small;"&gt;&lt;span style="font-family: Arial;"&gt;&lt;br /&gt;3.1&amp;#12288;2013-2014&amp;#24180;&amp;#20013;&amp;#22269;&amp;#36130;&amp;#23500;&amp;#29366;&amp;#20917;&amp;#20998;&amp;#26512;&lt;br /&gt;3.1.1&amp;#12288;&amp;#20013;&amp;#22269;&amp;#22823;&amp;#38470;&amp;#22320;&amp;#21306;&amp;#31169;&amp;#20154;&amp;#36130;&amp;#23500;&amp;#29366;&amp;#20917;&lt;br /&gt;3.1.2&amp;#12288;&amp;#20013;&amp;#22269;&amp;#36130;&amp;#23500;&amp;#30340;&amp;#22320;&amp;#22495;&amp;#20998;&amp;#24067;&amp;#29366;&amp;#20917;&lt;br /&gt;3.1.3&amp;#12288;2014&amp;#24180;&amp;#20013;&amp;#22269;&amp;#31169;&amp;#20154;&amp;#36130;&amp;#23500;&amp;#29305;&amp;#24449;&lt;br /&gt;3.1.4&amp;#12288;2014&amp;#24180;&amp;#20013;&amp;#22269;&amp;#36130;&amp;#23500;&amp;#29366;&amp;#20917;&amp;#20998;&amp;#26512;&lt;br /&gt;3.1.5&amp;#12288;2014&amp;#24180;&amp;#20013;&amp;#22269;&amp;#36130;&amp;#23500;&amp;#29366;&amp;#20917;&amp;#20998;&amp;#26512;&lt;br /&gt;3.1.6&amp;#12288;&amp;#36879;&amp;#35270;&amp;#20013;&amp;#22269;&amp;#36130;&amp;#23500;&amp;#30340;&amp;#26032;&amp;#26684;&amp;#23616;&lt;br /&gt;3.2&amp;#12288;&amp;#20013;&amp;#22269;&amp;#31169;&amp;#20154;&amp;#38134;&amp;#34892;&amp;#21457;&amp;#23637;&amp;#27010;&amp;#20917;&lt;br /&gt;3.2.1&amp;#12288;&amp;#20013;&amp;#22269;&amp;#31169;&amp;#20154;&amp;#38134;&amp;#34892;&amp;#19994;&amp;#30340;&amp;#22522;&amp;#26412;&amp;#29366;&amp;#20917;&lt;br /&gt;3.2.2&amp;#12288;&amp;#20013;&amp;#22269;&amp;#31169;&amp;#20154;&amp;#38134;&amp;#34892;&amp;#19994;&amp;#21153;&amp;#21457;&amp;#23637;&amp;#32508;&amp;#36848;&lt;br /&gt;3.2.3&amp;#12288;&amp;#20013;&amp;#22269;&amp;#31169;&amp;#20154;&amp;#38134;&amp;#34892;&amp;#19994;&amp;#36816;&amp;#33829;&amp;#29366;&amp;#20917;&amp;#35299;&amp;#26512;&lt;br /&gt;3.2.4&amp;#12288;&amp;#20013;&amp;#22269;&amp;#31169;&amp;#20154;&amp;#38134;&amp;#34892;&amp;#19994;&amp;#21457;&amp;#23637;&amp;#30340;&amp;#37325;&amp;#35201;&amp;#29305;&amp;#24449;&amp;#20998;&amp;#26512;&lt;br /&gt;3.2.5&amp;#12288;&amp;#22269;&amp;#26377;&amp;#38134;&amp;#34892;&amp;#31215;&amp;#26497;&amp;#25512;&amp;#36827;&amp;#31169;&amp;#20154;&amp;#38134;&amp;#34892;&amp;#22269;&amp;#22806;&amp;#19994;&amp;#21153;&lt;br /&gt;3.2.6&amp;#12288;&amp;#31169;&amp;#20154;&amp;#38134;&amp;#34892;&amp;#19982;&amp;#25237;&amp;#36164;&amp;#38134;&amp;#34892;&amp;#30340;&amp;#36164;&amp;#28304;&amp;#25972;&amp;#21512;&amp;#20998;&amp;#26512;&lt;br /&gt;3.3&amp;#12288;2013-2014&amp;#24180;&amp;#20013;&amp;#22269;&amp;#31169;&amp;#20154;&amp;#38134;&amp;#34892;&amp;#21457;&amp;#23637;&amp;#29366;&amp;#20917;&lt;br /&gt;3.3.1&amp;#12288;2014&amp;#24180;&amp;#31169;&amp;#20154;&amp;#38134;&amp;#34892;&amp;#19994;&amp;#21457;&amp;#23637;&amp;#29616;&amp;#29366;&lt;br /&gt;3.3.2&amp;#12288;2014&amp;#24180;&amp;#22478;&amp;#21830;&amp;#34892;&amp;#36362;&amp;#36291;&amp;#36827;&amp;#20891;&amp;#31169;&amp;#20154;&amp;#38134;&amp;#34892;&amp;#24066;&amp;#22330;&lt;br /&gt;3.3.3&amp;#12288;2014&amp;#24180;&amp;#31169;&amp;#20154;&amp;#38134;&amp;#34892;&amp;#20135;&amp;#21697;&amp;#26381;&amp;#21153;&amp;#21019;&amp;#26032;&amp;#21160;&amp;#21521;&lt;br /&gt;3.3.4&amp;#12288;2014&amp;#24180;&amp;#31169;&amp;#20154;&amp;#38134;&amp;#34892;&amp;#19994;&amp;#21457;&amp;#23637;&amp;#20998;&amp;#26512;&lt;br /&gt;3.3.5&amp;#12288;2014&amp;#24180;&amp;#31169;&amp;#20154;&amp;#38134;&amp;#34892;&amp;#19994;&amp;#21457;&amp;#23637;&amp;#21160;&amp;#24577;&lt;br /&gt;3.4&amp;#12288;2013-2014&amp;#24180;&amp;#37096;&amp;#20998;&amp;#22320;&amp;#21306;&amp;#31169;&amp;#20154;&amp;#38134;&amp;#34892;&amp;#30340;&amp;#21457;&amp;#23637;&lt;br /&gt;3.4.1&amp;#12288;&amp;#27743;&amp;#33487;&amp;#31169;&amp;#20154;&amp;#38134;&amp;#34892;&amp;#19994;&amp;#21153;&amp;#21457;&amp;#23637;&amp;#36805;&amp;#36895;&lt;br /&gt;3.4.2&amp;#12288;&amp;#27494;&amp;#27721;&amp;#31169;&amp;#20154;&amp;#38134;&amp;#34892;&amp;#19994;&amp;#29616;&amp;#29366;&amp;#31616;&amp;#36848;&lt;br /&gt;3.4.3&amp;#12288;&amp;#28145;&amp;#22323;&amp;#31169;&amp;#20154;&amp;#38134;&amp;#34892;&amp;#19994;&amp;#21457;&amp;#23637;&amp;#36805;&amp;#29467;&lt;br /&gt;3.4.4&amp;#12288;&amp;#19996;&amp;#33694;&amp;#31169;&amp;#20154;&amp;#38134;&amp;#34892;&amp;#19994;&amp;#21457;&amp;#23637;&amp;#27010;&amp;#20917;&lt;br /&gt;3.5&amp;#12288;&amp;#31169;&amp;#20154;&amp;#38134;&amp;#34892;&amp;#23458;&amp;#25143;&amp;#20998;&amp;#26512;&lt;br /&gt;3.5.1&amp;#12288;&amp;#25105;&amp;#22269;&amp;#31169;&amp;#20154;&amp;#38134;&amp;#34892;&amp;#30340;&amp;#23458;&amp;#25143;&amp;#29305;&amp;#24449;&lt;br /&gt;3.5.2&amp;#12288;&amp;#25105;&amp;#22269;&amp;#31169;&amp;#20154;&amp;#38134;&amp;#34892;&amp;#23458;&amp;#25143;&amp;#36164;&amp;#20135;&amp;#21450;&amp;#25237;&amp;#36164;&amp;#20559;&amp;#22909;&lt;br /&gt;3.5.3&amp;#12288;&amp;#25105;&amp;#22269;&amp;#31169;&amp;#20154;&amp;#38134;&amp;#34892;&amp;#23458;&amp;#25143;&amp;#22686;&amp;#20540;&amp;#26381;&amp;#21153;&amp;#38656;&amp;#27714;&lt;br /&gt;3.5.4&amp;#12288;&amp;#25105;&amp;#22269;&amp;#39640;&amp;#31471;&amp;#23500;&amp;#35029;&amp;#20154;&amp;#22763;&amp;#36130;&amp;#23500;&amp;#31649;&amp;#29702;&amp;#30340;&amp;#38656;&amp;#27714;&amp;#29305;&amp;#24449;&lt;br /&gt;3.5.5&amp;#12288;&amp;#22235;&amp;#31867;&amp;#31169;&amp;#20154;&amp;#38134;&amp;#34892;&amp;#23458;&amp;#25143;&amp;#25237;&amp;#3616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12288;&amp;#20013;&amp;#22269;&amp;#31169;&amp;#20154;&amp;#38134;&amp;#34892;&amp;#32452;&amp;#32455;&amp;#31649;&amp;#29702;&amp;#26500;&amp;#24314;&amp;#20998;&amp;#26512;&lt;br /&gt;3.6.1&amp;#12288;&amp;#26381;&amp;#21153;&amp;#27169;&amp;#24335;&lt;br /&gt;3.6.2&amp;#12288;&amp;#32452;&amp;#32455;&amp;#27169;&amp;#24335;&lt;br /&gt;3.6.3&amp;#12288;&amp;#32489;&amp;#25928;&amp;#32771;&amp;#26680;&amp;#19982;&amp;#38431;&amp;#20237;&amp;#24314;&amp;#35774;&lt;br /&gt;3.6.4&amp;#12288;&amp;#31169;&amp;#20154;&amp;#38134;&amp;#34892;&amp;#32452;&amp;#32455;&amp;#35774;&amp;#35745;&amp;#30340;&amp;#26410;&amp;#26469;&amp;#21457;&amp;#23637;&amp;#26041;&amp;#21521;&lt;br /&gt;3.7&amp;#12288;&amp;#20013;&amp;#22269;&amp;#31169;&amp;#20154;&amp;#38134;&amp;#34892;&amp;#21457;&amp;#23637;&amp;#23384;&amp;#22312;&amp;#30340;&amp;#38382;&amp;#39064;&lt;br /&gt;3.7.1&amp;#12288;&amp;#20013;&amp;#22269;&amp;#31169;&amp;#20154;&amp;#38134;&amp;#34892;&amp;#19994;&amp;#21457;&amp;#23637;&amp;#30340;&amp;#20027;&amp;#35201;&amp;#38556;&amp;#30861;&lt;br /&gt;3.7.2&amp;#12288;&amp;#25105;&amp;#22269;&amp;#31169;&amp;#20154;&amp;#38134;&amp;#34892;&amp;#19994;&amp;#21153;&amp;#21457;&amp;#23637;&amp;#38754;&amp;#20020;&amp;#30340;&amp;#25361;&amp;#25112;&lt;br /&gt;3.7.3&amp;#12288;&amp;#24433;&amp;#21709;&amp;#25105;&amp;#22269;&amp;#31169;&amp;#20154;&amp;#38134;&amp;#34892;&amp;#21457;&amp;#23637;&amp;#30340;&amp;#20854;&amp;#20182;&amp;#22240;&amp;#32032;&lt;br /&gt;3.8&amp;#12288;&amp;#20013;&amp;#22269;&amp;#31169;&amp;#20154;&amp;#38134;&amp;#34892;&amp;#19994;&amp;#30340;&amp;#21457;&amp;#23637;&amp;#31574;&amp;#30053;&lt;br /&gt;3.8.1&amp;#12288;&amp;#25512;&amp;#36827;&amp;#25105;&amp;#22269;&amp;#31169;&amp;#20154;&amp;#38134;&amp;#34892;&amp;#21457;&amp;#23637;&amp;#30340;&amp;#25112;&amp;#30053;&amp;#20998;&amp;#26512;&lt;br /&gt;3.8.2&amp;#12288;&amp;#25913;&amp;#36827;&amp;#31169;&amp;#20154;&amp;#38134;&amp;#34892;&amp;#22806;&amp;#37096;&amp;#30417;&amp;#31649;&amp;#30340;&amp;#20027;&amp;#35201;&amp;#24314;&amp;#35758;&lt;br /&gt;3.8.3&amp;#12288;&amp;#20419;&amp;#36827;&amp;#25105;&amp;#22269;&amp;#31169;&amp;#20154;&amp;#38134;&amp;#34892;&amp;#19994;&amp;#21153;&amp;#21457;&amp;#23637;&amp;#30340;&amp;#24314;&amp;#35758;&lt;br /&gt;3.8.4&amp;#12288;&amp;#31169;&amp;#20154;&amp;#38134;&amp;#34892;&amp;#25972;&amp;#21512;&amp;#31574;&amp;#30053;&amp;#25506;&amp;#26512;&lt;br /&gt;3.8.5&amp;#12288;&amp;#25105;&amp;#22269;&amp;#31169;&amp;#20154;&amp;#38134;&amp;#34892;&amp;#21457;&amp;#23637;&amp;#30340;&amp;#26032;&amp;#26041;&amp;#21521;&lt;br /&gt;3.8.6&amp;#12288;&amp;#22269;&amp;#20869;&amp;#22806;&amp;#31169;&amp;#20154;&amp;#38134;&amp;#34892;&amp;#21457;&amp;#23637;&amp;#30340;&amp;#23454;&amp;#36341;&amp;#32463;&amp;#39564;&lt;br /&gt;3.9&amp;#12288;&amp;#31169;&amp;#20154;&amp;#38134;&amp;#34892;&amp;#19994;&amp;#21153;&amp;#26377;&amp;#25928;&amp;#36816;&amp;#33829;&amp;#24212;&amp;#27880;&amp;#24847;&amp;#30340;&amp;#35201;&amp;#28857;&amp;#20998;&amp;#26512;&lt;br /&gt;3.9.1&amp;#12288;&amp;#23458;&amp;#25143;&amp;#32676;&amp;#21028;&amp;#23450;&lt;br /&gt;3.9.2&amp;#12288;&amp;#20027;&amp;#39033;&amp;#30446;&amp;#23450;&amp;#20301;&lt;br /&gt;3.9.3&amp;#12288;&amp;#20215;&amp;#20540;&amp;#38142;&amp;#26041;&amp;#24335;&lt;br /&gt;3.9.4&amp;#12288;&amp;#20449;&amp;#24687;&amp;#21270;&amp;#24314;&amp;#35774;&lt;/span&gt;&lt;/span&gt;&lt;/p&gt;&lt;p&gt;&lt;strong&gt;&lt;span style="font-size: small;"&gt;&lt;span style="font-family: Arial;"&gt;&amp;#31532;&amp;#22235;&amp;#31456;&amp;#12288;2013-2014&amp;#24180;&amp;#22269;&amp;#22806;&amp;#38134;&amp;#34892;&amp;#31169;&amp;#20154;&amp;#38134;&amp;#34892;&amp;#19994;&amp;#21153;&amp;#36816;&amp;#33829;&amp;#20998;&amp;#26512;&lt;/span&gt;&lt;/span&gt;&lt;/strong&gt;&lt;span style="font-size: small;"&gt;&lt;span style="font-family: Arial;"&gt;&lt;br /&gt;4.1&amp;#12288;&amp;#29790;&amp;#22763;&amp;#32852;&amp;#21512;&amp;#38134;&amp;#34892;&lt;br /&gt;4.1.1&amp;#12288;&amp;#38134;&amp;#34892;&amp;#31616;&amp;#20171;&lt;br /&gt;4.1.2&amp;#12288;&amp;#29790;&amp;#38134;&amp;#30340;&amp;#20154;&amp;#25165;&amp;#22521;&amp;#35757;&amp;#31574;&amp;#30053;&lt;br /&gt;4.1.3&amp;#12288;&amp;#29790;&amp;#38134;&amp;#38598;&amp;#22242;&amp;#19994;&amp;#21153;&amp;#37325;&amp;#28857;&amp;#30596;&amp;#20934;&amp;#31169;&amp;#20154;&amp;#38134;&amp;#34892;&lt;br /&gt;4.1.4&amp;#12288;2014&amp;#24180;&amp;#29790;&amp;#38134;&amp;#38598;&amp;#22242;&amp;#32463;&amp;#33829;&amp;#24773;&amp;#20917;&lt;br /&gt;4.1.5&amp;#12288;2014&amp;#24180;&amp;#29790;&amp;#38134;&amp;#38598;&amp;#22242;&amp;#32463;&amp;#33829;&amp;#24773;&amp;#20917;&lt;br /&gt;4.1.6&amp;#12288;2014&amp;#24180;&amp;#31532;&amp;#19968;&amp;#23395;&amp;#24230;&amp;#29790;&amp;#38134;&amp;#38598;&amp;#22242;&amp;#32463;&amp;#33829;&amp;#24773;&amp;#20917;&lt;br /&gt;4.2&amp;#12288;&amp;#29790;&amp;#20449;&amp;#38598;&amp;#22242;&lt;br /&gt;4.2.1&amp;#12288;&amp;#38598;&amp;#22242;&amp;#31616;&amp;#20171;&lt;br /&gt;4.2.2&amp;#12288;&amp;#29790;&amp;#20449;&amp;#38598;&amp;#22242;&amp;#31169;&amp;#20154;&amp;#38134;&amp;#34892;&amp;#19994;&amp;#21153;&amp;#30340;&amp;#36816;&amp;#33829;&amp;#27169;&amp;#24335;&amp;#21450;&amp;#29305;&amp;#28857;&amp;#20998;&amp;#26512;&lt;br /&gt;4.2.3&amp;#12288;&amp;#29790;&amp;#20449;&amp;#31169;&amp;#20154;&amp;#38134;&amp;#34892;&amp;#25311;&amp;#25299;&amp;#23637;&amp;#20154;&amp;#27665;&amp;#24065;&amp;#25237;&amp;#36164;&amp;#19994;&amp;#21153;&lt;br /&gt;4.2.4&amp;#12288;&amp;#29790;&amp;#20449;&amp;#25910;&amp;#36141;&amp;#27719;&amp;#20016;&amp;#25511;&amp;#32929;&amp;#26085;&amp;#26412;&amp;#31169;&amp;#20154;&amp;#38134;&amp;#34892;&amp;#19994;&amp;#21153;&lt;br /&gt;4.2.5&amp;#12288;&amp;#29790;&amp;#20449;&amp;#31169;&amp;#20154;&amp;#38134;&amp;#34892;&amp;#19994;&amp;#21153;&amp;#25972;&amp;#21512;&amp;#37325;&amp;#32452;&amp;#24773;&amp;#20917;&lt;br /&gt;4.3&amp;#12288;&amp;#29790;&amp;#22763;&amp;#23453;&amp;#30427;&amp;#38134;&amp;#34892;&lt;br /&gt;4.3.1&amp;#12288;&amp;#38134;&amp;#34892;&amp;#31616;&amp;#20171;&lt;br /&gt;4.3.2&amp;#12288;2014&amp;#24180;&amp;#29790;&amp;#22763;&amp;#23453;&amp;#30427;&amp;#38598;&amp;#22242;&amp;#32463;&amp;#33829;&amp;#24773;&amp;#20917;&lt;br /&gt;4.3.3&amp;#12288;2014&amp;#24180;&amp;#29790;&amp;#22763;&amp;#23453;&amp;#30427;&amp;#38598;&amp;#22242;&amp;#32463;&amp;#33829;&amp;#24773;&amp;#20917;&lt;br /&gt;4.3.4&amp;#12288;2014&amp;#24180;&amp;#31532;3&amp;#23395;&amp;#24230;&amp;#29790;&amp;#22763;&amp;#23453;&amp;#30427;&amp;#38598;&amp;#22242;&amp;#32463;&amp;#33829;&amp;#24773;&amp;#20917;&lt;br /&gt;4.3.5&amp;#12288;&amp;#29790;&amp;#22763;&amp;#23453;&amp;#30427;&amp;#38134;&amp;#34892;&amp;#24320;&amp;#25299;&amp;#20013;&amp;#22269;&amp;#24066;&amp;#22330;&amp;#36808;&amp;#20986;&amp;#37325;&amp;#35201;&amp;#19968;&amp;#27493;&lt;br /&gt;4.3.6&amp;#12288;&amp;#29790;&amp;#22763;&amp;#23453;&amp;#30427;&amp;#38134;&amp;#34892;&amp;#19982;&amp;#20013;&amp;#22269;&amp;#38134;&amp;#34892;&amp;#36798;&amp;#25104;&amp;#21512;&amp;#20316;&lt;br /&gt;4.3.7&amp;#12288;&amp;#29790;&amp;#22763;&amp;#23453;&amp;#30427;&amp;#38134;&amp;#34892;&amp;#24182;&amp;#36141;&amp;#21160;&amp;#24577;&lt;br /&gt;4.4&amp;#12288;&amp;#27719;&amp;#20016;&amp;#38134;&amp;#34892;&lt;br /&gt;4.4.1&amp;#12288;&amp;#38134;&amp;#34892;&amp;#31616;&amp;#20171;&lt;br /&gt;4.4.2&amp;#12288;&amp;#27719;&amp;#20016;&amp;#30340;&amp;#31169;&amp;#20154;&amp;#38134;&amp;#34892;&amp;#25237;&amp;#36164;&amp;#36816;&amp;#20316;&amp;#20998;&amp;#26512;&lt;br /&gt;4.4.3&amp;#12288;&amp;#27719;&amp;#20016;&amp;#31169;&amp;#20154;&amp;#38134;&amp;#34892;&amp;#24182;&amp;#36141;&amp;#25972;&amp;#21512;&amp;#36712;&amp;#36857;&amp;#20998;&amp;#26512;&lt;br /&gt;4.4.4&amp;#12288;&amp;#27719;&amp;#20016;&amp;#31169;&amp;#20154;&amp;#38134;&amp;#34892;&amp;#20511;&amp;#39640;&amp;#23572;&amp;#22827;&amp;#21512;&amp;#20316;&amp;#25552;&amp;#21319;&amp;#19994;&amp;#21153;&amp;#21457;&amp;#23637;&lt;br /&gt;4.4.5&amp;#12288;&amp;#27719;&amp;#20016;&amp;#32553;&amp;#20943;&amp;#20013;&amp;#19996;&amp;#22320;&amp;#21306;&amp;#31169;&amp;#20154;&amp;#38134;&amp;#34892;&amp;#19994;&amp;#21153;&lt;br /&gt;4.4.6&amp;#12288;&amp;#27719;&amp;#20016;&amp;#38134;&amp;#34892;&amp;#31169;&amp;#20154;&amp;#38134;&amp;#34892;&amp;#19994;&amp;#21153;&amp;#38754;&amp;#20020;&amp;#25361;&amp;#25112;&lt;br /&gt;4.5&amp;#12288;&amp;#20854;&amp;#20182;&amp;#38134;&amp;#34892;&lt;br /&gt;4.5.1&amp;#12288;&amp;#27861;&amp;#22269;&amp;#24052;&amp;#40654;&amp;#31169;&amp;#20154;&amp;#38134;&amp;#34892;&amp;#19994;&amp;#21153;&amp;#36816;&amp;#33829;&amp;#20998;&amp;#26512;&lt;br /&gt;4.5.2&amp;#12288;&amp;#38534;&amp;#22885;&amp;#36798;&amp;#20136;&amp;#38134;&amp;#34892;&amp;#31169;&amp;#20154;&amp;#38134;&amp;#34892;&amp;#19994;&amp;#21153;&amp;#30340;&amp;#36816;&amp;#20316;&amp;#29702;&amp;#24565;&lt;br /&gt;4.5.3&amp;#12288;&amp;#28195;&amp;#25171;&amp;#31169;&amp;#20154;&amp;#38134;&amp;#34892;&amp;#19994;&amp;#21153;&amp;#21457;&amp;#23637;&amp;#31616;&amp;#36848;&lt;br /&gt;4.5.4&amp;#12288;&amp;#29790;&amp;#22763;&amp;#32852;&amp;#21512;&amp;#31169;&amp;#20154;&amp;#38134;&amp;#34892;&amp;#36164;&amp;#20135;&amp;#31649;&amp;#29702;&amp;#24773;&amp;#20917;&lt;/span&gt;&lt;/span&gt;&lt;/p&gt;&lt;p&gt;&lt;strong&gt;&lt;span style="font-size: small;"&gt;&lt;span style="font-family: Arial;"&gt;&amp;#31532;&amp;#20116;&amp;#31456;&amp;#12288;2013-2014&amp;#24180;&amp;#20013;&amp;#22269;&amp;#20027;&amp;#35201;&amp;#38134;&amp;#34892;&amp;#31169;&amp;#20154;&amp;#38134;&amp;#34892;&amp;#19994;&amp;#21153;&amp;#36816;&amp;#33829;&amp;#20998;&amp;#26512;&lt;/span&gt;&lt;/span&gt;&lt;/strong&gt;&lt;span style="font-size: small;"&gt;&lt;span style="font-family: Arial;"&gt;&lt;br /&gt;5.1&amp;#12288;&amp;#20013;&amp;#22269;&amp;#38134;&amp;#34892;&lt;br /&gt;5.1.1&amp;#12288;&amp;#38134;&amp;#34892;&amp;#31616;&amp;#20171;&lt;br /&gt;5.1.2&amp;#12288;&amp;#20013;&amp;#34892;&amp;#31169;&amp;#20154;&amp;#38134;&amp;#34892;&amp;#19994;&amp;#21153;&amp;#24320;&amp;#23637;&amp;#24773;&amp;#20917;&lt;br /&gt;5.1.3&amp;#12288;2014&amp;#24180;&amp;#20013;&amp;#34892;&amp;#31169;&amp;#20154;&amp;#38134;&amp;#34892;&amp;#19994;&amp;#21153;&amp;#36816;&amp;#33829;&amp;#29366;&amp;#20917;&lt;br /&gt;5.1.4&amp;#12288;2014&amp;#24180;&amp;#20013;&amp;#34892;&amp;#31169;&amp;#20154;&amp;#38134;&amp;#34892;&amp;#19994;&amp;#21153;&amp;#21457;&amp;#23637;&amp;#21160;&amp;#24577;&lt;br /&gt;5.1.5&amp;#12288;&amp;#20013;&amp;#34892;&amp;#31169;&amp;#20154;&amp;#38134;&amp;#34892;&amp;#19994;&amp;#21153;&amp;#35851;&amp;#27714;&amp;#36716;&amp;#22411;&lt;br /&gt;5.2&amp;#12288;&amp;#25307;&amp;#21830;&amp;#38134;&amp;#34892;&lt;br /&gt;5.2.1&amp;#12288;&amp;#38134;&amp;#34892;&amp;#31616;&amp;#20171;&lt;br /&gt;5.2.2&amp;#12288;&amp;#25307;&amp;#21830;&amp;#38134;&amp;#34892;&amp;#31169;&amp;#20154;&amp;#38134;&amp;#34892;&amp;#19994;&amp;#21153;&amp;#21457;&amp;#23637;&amp;#27010;&amp;#36848;&lt;br /&gt;5.2.3&amp;#12288;&amp;#25307;&amp;#21830;&amp;#38134;&amp;#34892;&amp;#39318;&amp;#25512;&amp;#26412;&amp;#22303;&amp;#20840;&amp;#29699;&amp;#36164;&amp;#20135;&amp;#37197;&amp;#32622;&amp;#27169;&amp;#22411;&lt;br /&gt;5.2.4&amp;#12288;2014&amp;#24180;&amp;#25307;&amp;#34892;&amp;#31169;&amp;#20154;&amp;#38134;&amp;#34892;&amp;#36816;&amp;#33829;&amp;#25104;&amp;#32489;&amp;#32508;&amp;#36848;&lt;br /&gt;5.2.5&amp;#12288;2014&amp;#24180;&amp;#25307;&amp;#34892;&amp;#31169;&amp;#20154;&amp;#38134;&amp;#34892;&amp;#19994;&amp;#21153;&amp;#26032;&amp;#21160;&amp;#24577;&lt;br /&gt;5.2.6&amp;#12288;2014&amp;#24180;&amp;#25307;&amp;#34892;&amp;#31169;&amp;#20154;&amp;#38134;&amp;#34892;&amp;#19994;&amp;#21153;&amp;#21457;&amp;#23637;&amp;#26032;&amp;#21160;&amp;#21521;&lt;br /&gt;5.3&amp;#12288;&amp;#24037;&amp;#21830;&amp;#38134;&amp;#34892;&lt;br /&gt;5.3.1&amp;#12288;&amp;#38134;&amp;#34892;&amp;#31616;&amp;#20171;&lt;br /&gt;5.3.2&amp;#12288;&amp;#24037;&amp;#21830;&amp;#38134;&amp;#34892;&amp;#31169;&amp;#20154;&amp;#38134;&amp;#34892;&amp;#19994;&amp;#21153;&amp;#21457;&amp;#23637;&amp;#38416;&amp;#36848;&lt;br /&gt;5.3.3&amp;#12288;&amp;#24037;&amp;#34892;&amp;#31169;&amp;#20154;&amp;#38134;&amp;#34892;&amp;#19994;&amp;#21153;&amp;#39321;&amp;#28207;&amp;#24067;&amp;#23616;&amp;#21457;&amp;#23637;&amp;#21160;&amp;#24577;&lt;br /&gt;5.3.4&amp;#12288;2014&amp;#24180;&amp;#24037;&amp;#34892;&amp;#31169;&amp;#20154;&amp;#38134;&amp;#34892;&amp;#19994;&amp;#21153;&amp;#21457;&amp;#23637;&amp;#29366;&amp;#20917;&lt;br /&gt;5.3.5&amp;#12288;2014&amp;#24180;&amp;#24037;&amp;#34892;&amp;#31169;&amp;#20154;&amp;#38134;&amp;#34892;&amp;#19994;&amp;#21153;&amp;#21457;&amp;#23637;&amp;#21160;&amp;#24577;&lt;br /&gt;5.4&amp;#12288;&amp;#20013;&amp;#20449;&amp;#38134;&amp;#34892;&lt;br /&gt;5.4.1&amp;#12288;&amp;#38134;&amp;#34892;&amp;#31616;&amp;#20171;&lt;br /&gt;5.4.2&amp;#12288;&amp;#20013;&amp;#20449;&amp;#38134;&amp;#34892;&amp;#31169;&amp;#20154;&amp;#38134;&amp;#34892;&amp;#19994;&amp;#21153;&amp;#21457;&amp;#23637;&amp;#27010;&amp;#36848;&lt;br /&gt;5.4.3&amp;#12288;&amp;#20013;&amp;#20449;&amp;#38134;&amp;#34892;&amp;#31169;&amp;#20154;&amp;#38134;&amp;#34892;&amp;#19994;&amp;#21153;&amp;#36827;&amp;#23637;&lt;br /&gt;5.4.4&amp;#12288;&amp;#20013;&amp;#20449;&amp;#31169;&amp;#20154;&amp;#38134;&amp;#34892;&amp;#22823;&amp;#21147;&amp;#25171;&amp;#36896;&amp;#20465;&amp;#20048;&amp;#37096;&amp;#33829;&amp;#38144;&lt;br /&gt;5.4.5&amp;#12288;&amp;#20013;&amp;#20449;&amp;#38134;&amp;#34892;&amp;#31169;&amp;#20154;&amp;#38134;&amp;#34892;&amp;#32487;&amp;#32493;&amp;#25512;&amp;#36827;&amp;#20449;&amp;#24687;&amp;#21270;&amp;#21457;&amp;#23637;&lt;br /&gt;5.4.6&amp;#12288;&amp;#20013;&amp;#20449;&amp;#31169;&amp;#20154;&amp;#38134;&amp;#34892;&amp;#22686;&amp;#20540;&amp;#26381;&amp;#21153;&amp;#26032;&amp;#21160;&amp;#24577;&lt;br /&gt;5.5&amp;#12288;&amp;#24314;&amp;#35774;&amp;#38134;&amp;#34892;&lt;br /&gt;5.5.1&amp;#12288;&amp;#38134;&amp;#34892;&amp;#31616;&amp;#20171;&lt;br /&gt;5.5.2&amp;#12288;&amp;#24314;&amp;#35774;&amp;#38134;&amp;#34892;&amp;#31169;&amp;#20154;&amp;#38134;&amp;#34892;&amp;#23458;&amp;#25143;&amp;#20116;&amp;#25104;&amp;#20197;&amp;#19978;&amp;#20026;&amp;#20013;&amp;#23567;&amp;#20225;&amp;#19994;&amp;#20027;&lt;br /&gt;5.5.3&amp;#12288;&amp;#24314;&amp;#34892;&amp;#31169;&amp;#20154;&amp;#38134;&amp;#34892;&amp;#19994;&amp;#21153;&amp;#21457;&amp;#23637;&amp;#29616;&amp;#20917;&lt;br /&gt;5.5.4&amp;#12288;2014&amp;#24180;&amp;#24314;&amp;#34892;&amp;#39318;&amp;#25512;&amp;#31169;&amp;#20154;&amp;#38134;&amp;#34892;&amp;#32593;&amp;#19978;&amp;#38134;&amp;#34892;&lt;br /&gt;5.5.5&amp;#12288;2013-2014&amp;#24180;&amp;#24314;&amp;#34892;&amp;#31169;&amp;#20154;&amp;#38134;&amp;#34892;&amp;#21508;&amp;#22320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&amp;#12288;&amp;#27665;&amp;#29983;&amp;#38134;&amp;#34892;&lt;br /&gt;5.6.1&amp;#12288;&amp;#38134;&amp;#34892;&amp;#31616;&amp;#20171;&lt;br /&gt;5.6.2&amp;#12288;&amp;#27665;&amp;#29983;&amp;#38134;&amp;#34892;&amp;#31169;&amp;#20154;&amp;#38134;&amp;#34892;&amp;#26381;&amp;#21153;&amp;#24320;&amp;#23637;&amp;#24773;&amp;#20917;&lt;br /&gt;5.6.3&amp;#12288;2014&amp;#24180;&amp;#27665;&amp;#29983;&amp;#38134;&amp;#34892;&amp;#31169;&amp;#20154;&amp;#38134;&amp;#34892;&amp;#19994;&amp;#21153;&amp;#21457;&amp;#23637;&amp;#29366;&amp;#20917;&lt;br /&gt;5.6.4&amp;#12288;2014&amp;#24180;&amp;#27665;&amp;#29983;&amp;#38134;&amp;#34892;&amp;#31169;&amp;#20154;&amp;#38134;&amp;#34892;&amp;#19994;&amp;#21153;&amp;#21457;&amp;#23637;&amp;#29366;&amp;#20917;&lt;br /&gt;5.6.5&amp;#12288;&amp;#27665;&amp;#29983;&amp;#31169;&amp;#20154;&amp;#38134;&amp;#34892;&amp;#26410;&amp;#26469;&amp;#21457;&amp;#23637;&amp;#25506;&amp;#26512;&lt;br /&gt;5.7&amp;#12288;&amp;#20132;&amp;#36890;&amp;#38134;&amp;#34892;&lt;br /&gt;5.7.1&amp;#12288;&amp;#38134;&amp;#34892;&amp;#31616;&amp;#20171;&lt;br /&gt;5.7.2&amp;#12288;&amp;#20132;&amp;#36890;&amp;#38134;&amp;#34892;&amp;#31169;&amp;#20154;&amp;#38134;&amp;#34892;&amp;#19994;&amp;#21153;&amp;#21457;&amp;#23637;&amp;#27010;&amp;#36848;&lt;br /&gt;5.7.3&amp;#12288;&amp;#20132;&amp;#36890;&amp;#38134;&amp;#34892;&amp;#25193;&amp;#22823;&amp;#31169;&amp;#20154;&amp;#38134;&amp;#34892;&amp;#26381;&amp;#21153;&amp;#33539;&amp;#22260;&lt;br /&gt;5.7.4&amp;#12288;&amp;#20132;&amp;#34892;&amp;#31169;&amp;#20154;&amp;#38134;&amp;#34892;&amp;#23458;&amp;#25143;&amp;#25968;&amp;#37327;&amp;#22686;&amp;#38271;&amp;#22235;&amp;#25104;&lt;br /&gt;5.7.5&amp;#12288;2014&amp;#24180;&amp;#20132;&amp;#34892;&amp;#31169;&amp;#20154;&amp;#38134;&amp;#34892;&amp;#19994;&amp;#21153;&amp;#21457;&amp;#23637;&amp;#21160;&amp;#24577;&lt;br /&gt;5.7.6&amp;#12288;2014&amp;#24180;&amp;#20132;&amp;#34892;&amp;#25512;&amp;#20986;&amp;#31169;&amp;#20154;&amp;#38134;&amp;#34892;&amp;#19987;&amp;#23646;&amp;#32593;&amp;#38134;&lt;/span&gt;&lt;/span&gt;&lt;/p&gt;&lt;p&gt;&lt;strong&gt;&lt;span style="font-size: small;"&gt;&lt;span style="font-family: Arial;"&gt;&amp;#31532;&amp;#20845;&amp;#31456;&amp;#12288;2013-2014&amp;#24180;&amp;#31169;&amp;#20154;&amp;#38134;&amp;#34892;&amp;#24066;&amp;#22330;&amp;#31454;&amp;#20105;&amp;#20998;&amp;#26512;&lt;/span&gt;&lt;/span&gt;&lt;/strong&gt;&lt;span style="font-size: small;"&gt;&lt;span style="font-family: Arial;"&gt;&lt;br /&gt;6.1&amp;#12288;2013-2014&amp;#24180;&amp;#31169;&amp;#20154;&amp;#38134;&amp;#34892;&amp;#24635;&amp;#20307;&amp;#31454;&amp;#20105;&amp;#26684;&amp;#23616;&amp;#20998;&amp;#26512;&lt;br /&gt;6.1.1&amp;#12288;&amp;#20122;&amp;#22826;&amp;#22320;&amp;#21306;&amp;#31169;&amp;#20154;&amp;#38134;&amp;#34892;&amp;#19994;&amp;#31454;&amp;#20105;&amp;#23616;&amp;#21183;&amp;#20998;&amp;#26512;&lt;br /&gt;6.1.2&amp;#12288;&amp;#20013;&amp;#22269;&amp;#31169;&amp;#20154;&amp;#38134;&amp;#34892;&amp;#19994;&amp;#30340;&amp;#31454;&amp;#20105;&amp;#29366;&amp;#20917;&amp;#20998;&amp;#26512;&lt;br /&gt;6.1.3&amp;#12288;&amp;#20013;&amp;#22806;&amp;#36164;&amp;#31169;&amp;#20154;&amp;#38134;&amp;#34892;&amp;#31454;&amp;#20105;&amp;#24418;&amp;#21183;&amp;#20998;&amp;#26512;&lt;br /&gt;6.1.4&amp;#12288;&amp;#20013;&amp;#22269;&amp;#31169;&amp;#20154;&amp;#38134;&amp;#34892;&amp;#19994;&amp;#31454;&amp;#20105;&amp;#26684;&amp;#23616;&amp;#20998;&amp;#26512;&lt;br /&gt;6.1.5&amp;#12288;&amp;#20013;&amp;#22269;&amp;#31169;&amp;#20154;&amp;#38134;&amp;#34892;&amp;#19994;&amp;#25112;&amp;#30053;&amp;#24067;&amp;#23616;&amp;#20998;&amp;#26512;&lt;br /&gt;6.2&amp;#12288;2013-2014&amp;#24180;&amp;#20013;&amp;#22269;&amp;#31169;&amp;#20154;&amp;#38134;&amp;#34892;&amp;#19994;&amp;#31454;&amp;#20105;&amp;#21160;&amp;#21521;&amp;#20998;&amp;#26512;&lt;br /&gt;6.2.1&amp;#12288;&amp;#31169;&amp;#20154;&amp;#38134;&amp;#34892;&amp;#22312;&amp;#23500;&amp;#20108;&amp;#20195;&amp;#29702;&amp;#36130;&amp;#24066;&amp;#22330;&amp;#25171;&amp;#36215;&amp;#20105;&amp;#22842;&amp;#25112;&lt;br /&gt;6.2.2&amp;#12288;&amp;#20869;&amp;#22320;&amp;#38134;&amp;#34892;&amp;#20105;&amp;#20837;&amp;#39321;&amp;#28207;&amp;#25250;&amp;#21344;&amp;#36130;&amp;#23500;&amp;#31649;&amp;#29702;&amp;#24066;&amp;#22330;&lt;br /&gt;6.2.3&amp;#12288;&amp;#22478;&amp;#21830;&amp;#34892;&amp;#31169;&amp;#20154;&amp;#38134;&amp;#34892;&amp;#19994;&amp;#21153;&amp;#20302;&amp;#38376;&amp;#27099;&amp;#20105;&amp;#22842;&amp;#23458;&amp;#25143;&lt;br /&gt;6.2.4&amp;#12288;&amp;#22269;&amp;#20869;&amp;#31169;&amp;#20154;&amp;#38134;&amp;#34892;&amp;#21152;&amp;#24555;&amp;#20108;&amp;#32447;&amp;#22478;&amp;#24066;&amp;#24067;&amp;#23616;&lt;br /&gt;6.2.5&amp;#12288;&amp;#25105;&amp;#22269;&amp;#31169;&amp;#20154;&amp;#38134;&amp;#34892;&amp;#19994;&amp;#21152;&amp;#24378;&amp;#24066;&amp;#22330;&amp;#24046;&amp;#24322;&amp;#21270;&amp;#31454;&amp;#20105;&lt;br /&gt;6.3&amp;#12288;&amp;#20013;&amp;#22269;&amp;#21830;&amp;#19994;&amp;#38134;&amp;#34892;&amp;#24320;&amp;#23637;&amp;#31169;&amp;#20154;&amp;#38134;&amp;#34892;&amp;#19994;&amp;#21153;&amp;#30340;SWOT&amp;#20998;&amp;#26512;&lt;br /&gt;6.3.1&amp;#12288;&amp;#25105;&amp;#22269;&amp;#21830;&amp;#19994;&amp;#38134;&amp;#34892;&amp;#21457;&amp;#23637;&amp;#31169;&amp;#20154;&amp;#38134;&amp;#34892;&amp;#19994;&amp;#21153;&amp;#30340;&amp;#21155;&amp;#21183;&lt;br /&gt;6.3.2&amp;#12288;&amp;#25105;&amp;#22269;&amp;#21830;&amp;#19994;&amp;#38134;&amp;#34892;&amp;#21457;&amp;#23637;&amp;#31169;&amp;#20154;&amp;#38134;&amp;#34892;&amp;#19994;&amp;#21153;&amp;#30340;&amp;#20248;&amp;#21183;&lt;br /&gt;6.3.3&amp;#12288;&amp;#25105;&amp;#22269;&amp;#21830;&amp;#19994;&amp;#38134;&amp;#34892;&amp;#21457;&amp;#23637;&amp;#31169;&amp;#20154;&amp;#38134;&amp;#34892;&amp;#19994;&amp;#21153;&amp;#30340;&amp;#26426;&amp;#36935;&lt;br /&gt;6.3.4&amp;#12288;&amp;#25105;&amp;#22269;&amp;#21830;&amp;#19994;&amp;#38134;&amp;#34892;&amp;#21457;&amp;#23637;&amp;#31169;&amp;#20154;&amp;#38134;&amp;#34892;&amp;#19994;&amp;#21153;&amp;#38754;&amp;#20020;&amp;#30340;&amp;#25361;&amp;#25112;&lt;br /&gt;6.4&amp;#12288;&amp;#26410;&amp;#26469;&amp;#20013;&amp;#22269;&amp;#31169;&amp;#20154;&amp;#38134;&amp;#34892;&amp;#19994;&amp;#21153;&amp;#31454;&amp;#20105;&amp;#24577;&amp;#21183;&amp;#20998;&amp;#26512;&lt;br /&gt;6.4.1&amp;#12288;&amp;#31169;&amp;#20154;&amp;#38134;&amp;#34892;&amp;#39046;&amp;#22495;&amp;#30340;&amp;#31454;&amp;#20105;&amp;#23558;&amp;#26085;&amp;#36235;&amp;#28608;&amp;#28872;&lt;br /&gt;6.4.2&amp;#12288;&amp;#23458;&amp;#25143;&amp;#38656;&amp;#27714;&amp;#36716;&amp;#21464;&amp;#25512;&amp;#21160;&amp;#22269;&amp;#20869;&amp;#31169;&amp;#20154;&amp;#38134;&amp;#34892;&amp;#24066;&amp;#22330;&amp;#31454;&amp;#20105;&amp;#21319;&amp;#32423;&lt;br /&gt;6.4.3&amp;#12288;&amp;#21830;&amp;#19994;&amp;#38134;&amp;#34892;&amp;#20173;&amp;#21344;&amp;#25454;&amp;#31454;&amp;#20105;&amp;#20248;&amp;#21183;&amp;#12289;&amp;#37325;&amp;#28857;&amp;#20851;&amp;#27880;&amp;#19977;&amp;#31867;&amp;#38134;&amp;#34892;&lt;br /&gt;6.4.4&amp;#12288;&amp;#22806;&amp;#36164;&amp;#38134;&amp;#34892;&amp;#30340;&amp;#20248;&amp;#21183;&amp;#23558;&amp;#36880;&amp;#27493;&amp;#26174;&amp;#29616;&lt;br /&gt;6.4.5&amp;#12288;&amp;#38750;&amp;#38134;&amp;#34892;&amp;#37329;&amp;#34701;&amp;#26426;&amp;#26500;&amp;#30340;&amp;#23041;&amp;#32961;&amp;#23558;&amp;#38271;&amp;#26399;&amp;#23384;&amp;#22312;&lt;br /&gt;6.5&amp;#12288;&amp;#31169;&amp;#20154;&amp;#38134;&amp;#34892;&amp;#31454;&amp;#20105;&amp;#31574;&amp;#30053;&amp;#25506;&amp;#26512;&lt;br /&gt;6.5.1&amp;#12288;&amp;#20013;&amp;#36164;&amp;#31169;&amp;#20154;&amp;#38134;&amp;#34892;&amp;#24613;&amp;#38656;&amp;#36339;&amp;#33073;&amp;#20135;&amp;#21697;&amp;#25512;&amp;#36827;&amp;#27169;&amp;#24335;&lt;br /&gt;6.5.2&amp;#12288;&amp;#22806;&amp;#36164;&amp;#31169;&amp;#20154;&amp;#38134;&amp;#34892;&amp;#20127;&amp;#24453;&amp;#21457;&amp;#25381;&amp;#20840;&amp;#29699;&amp;#19994;&amp;#21153;&amp;#19987;&amp;#38271;&lt;br /&gt;6.5.3&amp;#12288;&amp;#30417;&amp;#31649;&amp;#26426;&amp;#26500;&amp;#21152;&amp;#24555;&amp;#20986;&amp;#21488;&amp;#30456;&amp;#20851;&amp;#30417;&amp;#31649;&amp;#26465;&amp;#20363;&lt;br /&gt;6.5.4&amp;#12288;&amp;#22269;&amp;#20869;&amp;#38134;&amp;#34892;&amp;#22686;&amp;#24378;&amp;#31169;&amp;#20154;&amp;#38134;&amp;#34892;&amp;#19994;&amp;#21153;&amp;#31454;&amp;#20105;&amp;#21147;&amp;#30340;&amp;#24314;&amp;#35758;&lt;/span&gt;&lt;/span&gt;&lt;/p&gt;&lt;p&gt;&lt;strong&gt;&lt;span style="font-size: small;"&gt;&lt;span style="font-family: Arial;"&gt;&amp;#31532;&amp;#19971;&amp;#31456;&amp;#12288;&amp;#23545;&amp;#20013;&amp;#22269;&amp;#31169;&amp;#20154;&amp;#38134;&amp;#34892;&amp;#19994;&amp;#21457;&amp;#23637;&amp;#26426;&amp;#36935;&amp;#21450;&amp;#26410;&amp;#26469;&amp;#36235;&amp;#21183;&amp;#20998;&amp;#26512;ZY LZG&lt;/span&gt;&lt;/span&gt;&lt;/strong&gt;&lt;span style="font-size: small;"&gt;&lt;span style="font-family: Arial;"&gt;&lt;br /&gt;7.1&amp;#12288;&amp;#22269;&amp;#38469;&amp;#31169;&amp;#20154;&amp;#38134;&amp;#34892;&amp;#19994;&amp;#24418;&amp;#21183;&amp;#23637;&amp;#26395;&lt;br /&gt;7.1.1&amp;#12288;&amp;#21518;&amp;#37329;&amp;#34701;&amp;#21361;&amp;#26426;&amp;#26102;&amp;#20195;&amp;#31169;&amp;#20154;&amp;#38134;&amp;#34892;&amp;#19994;&amp;#30340;&amp;#21457;&amp;#23637;&amp;#21160;&amp;#21521;&lt;br /&gt;7.1.2&amp;#12288;&amp;#31169;&amp;#20154;&amp;#38134;&amp;#34892;&amp;#19994;&amp;#38754;&amp;#20020;&amp;#30340;&amp;#39118;&amp;#38505;&amp;#21450;&amp;#38450;&amp;#33539;&lt;br /&gt;7.2&amp;#12288;&amp;#20013;&amp;#22269;&amp;#31169;&amp;#20154;&amp;#38134;&amp;#34892;&amp;#30340;&amp;#21457;&amp;#23637;&amp;#26426;&amp;#36935;&amp;#20998;&amp;#26512;&lt;br /&gt;7.2.1&amp;#12288;&amp;#22269;&amp;#20869;&amp;#31169;&amp;#20154;&amp;#38134;&amp;#34892;&amp;#19994;&amp;#21153;&amp;#21457;&amp;#23637;&amp;#38754;&amp;#20020;&amp;#30340;&amp;#20027;&amp;#35201;&amp;#26426;&amp;#36935;&lt;br /&gt;7.2.2&amp;#12288;&amp;#20154;&amp;#21475;&amp;#32769;&amp;#40836;&amp;#21270;&amp;#32473;&amp;#20013;&amp;#22269;&amp;#31169;&amp;#20154;&amp;#38134;&amp;#34892;&amp;#19994;&amp;#21457;&amp;#23637;&amp;#24102;&amp;#26469;&amp;#30340;&amp;#26426;&amp;#20250;&lt;br /&gt;7.2.3&amp;#12288;&amp;#25105;&amp;#22269;&amp;#31169;&amp;#20154;&amp;#38134;&amp;#34892;&amp;#38754;&amp;#20020;&amp;#25919;&amp;#31574;&amp;#33391;&amp;#26426;&lt;br /&gt;7.2.4&amp;#12288;&amp;#31169;&amp;#20154;&amp;#38134;&amp;#34892;&amp;#19994;&amp;#21153;&amp;#21457;&amp;#23637;&amp;#20215;&amp;#20540;&amp;#20984;&amp;#26174;&lt;br /&gt;7.3&amp;#12288;&amp;#20013;&amp;#22269;&amp;#31169;&amp;#20154;&amp;#38134;&amp;#34892;&amp;#19994;&amp;#21457;&amp;#23637;&amp;#21069;&amp;#26223;&amp;#20998;&amp;#26512;&lt;br /&gt;7.3.1&amp;#12288;&amp;ldquo;&amp;#21313;&amp;#20108;&amp;#20116;&amp;rdquo;&amp;#25105;&amp;#22269;&amp;#31169;&amp;#20154;&amp;#38134;&amp;#34892;&amp;#19994;&amp;#21457;&amp;#23637;&amp;#24418;&amp;#21183;&amp;#23637;&amp;#26395;&lt;br /&gt;7.3.2&amp;#12288;&amp;#20013;&amp;#22269;&amp;#36130;&amp;#23500;&amp;#31649;&amp;#29702;&amp;#24066;&amp;#22330;&amp;#28508;&amp;#21147;&amp;#24040;&amp;#22823;&lt;br /&gt;7.4&amp;#12288;&amp;#20013;&amp;#22269;&amp;#31169;&amp;#20154;&amp;#38134;&amp;#34892;&amp;#30340;&amp;#26410;&amp;#26469;&amp;#21457;&amp;#23637;&amp;#36235;&amp;#21521;&amp;#20998;&amp;#26512;&lt;br /&gt;7.4.1&amp;#12288;&amp;#20135;&amp;#21697;&amp;#21644;&amp;#26381;&amp;#21153;&amp;#30340;&amp;#21019;&amp;#26032;&amp;#19982;&amp;#22810;&amp;#26679;&amp;#21270;&lt;br /&gt;7.4.2&amp;#12288;&amp;#36208;&amp;#21521;&amp;#20840;&amp;#26435;&amp;#22996;&amp;#25176;&amp;#36164;&amp;#20135;&amp;#31649;&amp;#29702;&amp;#27169;&amp;#24335;&lt;br /&gt;7.4.3&amp;#12288;&amp;#31649;&amp;#29702;&amp;#20869;&amp;#23481;&amp;#30340;&amp;#25193;&amp;#22823;&amp;#21270;&lt;br /&gt;7.4.4&amp;#12288;&amp;#32452;&amp;#32455;&amp;#27169;&amp;#24335;&amp;#30340;&amp;#21457;&amp;#23637;&amp;#36235;&amp;#21183;&lt;br /&gt;7.4.5&amp;#12288;&amp;#26381;&amp;#21153;&amp;#26032;&amp;#27169;&amp;#24335;&amp;#30340;&amp;#20986;&amp;#29616;&lt;br /&gt;7.4.6&amp;#12288;&amp;#27880;&amp;#37325;&amp;#31163;&amp;#23736;&amp;#19994;&amp;#21153;&amp;#21457;&amp;#23637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20840;&amp;#29699;&amp;#23500;&amp;#35029;&amp;#20154;&amp;#22763;&amp;#30340;&amp;#36164;&amp;#20135;&amp;#37197;&amp;#32622;&amp;#34920;&lt;br /&gt;&amp;#22270;&amp;#34920;&amp;#12288;2014&amp;#24180;&amp;#20840;&amp;#29699;&amp;#20159;&amp;#19975;&amp;#23500;&amp;#35946;&amp;#21069;&amp;#21313;&amp;#21517;&amp;#27036;&amp;#21333;&lt;br /&gt;&amp;#22270;&amp;#34920;&amp;#12288;2014&amp;#24180;&amp;#21644;2014&amp;#24180;&amp;#20840;&amp;#29699;&amp;#36130;&amp;#23500;&amp;#21457;&amp;#29983;&amp;#21464;&amp;#21160;&amp;#30340;&amp;#20877;&amp;#27425;&amp;#19978;&amp;#27036;&amp;#23500;&amp;#35946;&amp;#20154;&amp;#25968;&amp;#23545;&amp;#27604;&lt;br /&gt;&amp;#22270;&amp;#34920;&amp;#12288;2014&amp;#24180;&amp;#21644;2014&amp;#24180;&amp;#20840;&amp;#29699;&amp;#23500;&amp;#35946;&amp;#22320;&amp;#21306;&amp;#20998;&amp;#24067;&amp;#24773;&amp;#20917;&amp;#23545;&amp;#27604;&lt;br /&gt;&amp;#22270;&amp;#34920;&amp;#12288;&amp;#31169;&amp;#20154;&amp;#38134;&amp;#34892;&amp;#19994;&amp;#21153;&amp;#20013;&amp;#19982;&amp;#20840;&amp;#33021;&amp;#38134;&amp;#34892;&amp;#27597;&amp;#34892;&amp;#20849;&amp;#20139;&amp;#30340;&amp;#36164;&amp;#28304;&lt;br /&gt;&amp;#22270;&amp;#34920;&amp;#12288;&amp;#35199;&amp;#27431;&amp;#22269;&amp;#23478;&amp;#19981;&amp;#21516;&amp;#31867;&amp;#22411;&amp;#31169;&amp;#20154;&amp;#38134;&amp;#34892;&amp;#26426;&amp;#26500;&amp;#24066;&amp;#22330;&amp;#20221;&amp;#39069;&lt;br /&gt;&amp;#22270;&amp;#34920;&amp;#12288;&amp;#23458;&amp;#25143;&amp;#36873;&amp;#25321;&amp;#36130;&amp;#23500;&amp;#31649;&amp;#29702;&amp;#26426;&amp;#26500;&amp;#30340;&amp;#29702;&amp;#30001;&amp;#25490;&amp;#24207;&lt;br /&gt;&amp;#22270;&amp;#34920;&amp;#12288;&amp;#31169;&amp;#20154;&amp;#38134;&amp;#34892;&amp;#26426;&amp;#26500;&amp;#36890;&amp;#36807;&amp;#31532;&amp;#19977;&amp;#26041;&amp;#33719;&amp;#24471;&amp;#20135;&amp;#21697;&amp;#21644;&amp;#26381;&amp;#21153;&amp;#24773;&amp;#20917;&lt;br /&gt;&amp;#22270;&amp;#34920;&amp;#12288;&amp;#31169;&amp;#20154;&amp;#38134;&amp;#34892;&amp;#26426;&amp;#26500;&amp;#33719;&amp;#24471;&amp;#26032;&amp;#23458;&amp;#25143;&amp;#30340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3457;&amp;#26071;&amp;#38598;&amp;#22242;&amp;#31169;&amp;#20154;&amp;#38134;&amp;#34892;&amp;#30340;&amp;#20851;&amp;#31995;&amp;#32463;&amp;#29702;&amp;#26381;&amp;#21153;&amp;#27169;&amp;#24335;&lt;br /&gt;&amp;#22270;&amp;#34920;&amp;#12288;&amp;#20013;&amp;#22269;&amp;#39640;&amp;#20928;&amp;#20540;&amp;#20154;&amp;#32676;&amp;#22320;&amp;#22495;&amp;#20998;&amp;#24067;&lt;br /&gt;&amp;#22270;&amp;#34920;&amp;#12288;&amp;#21508;&amp;#30465;&amp;#39640;&amp;#20928;&amp;#20540;&amp;#20154;&amp;#22763;&amp;#20154;&amp;#22343;&amp;#21487;&amp;#25237;&amp;#36164;&amp;#36164;&amp;#20135;&amp;#27604;&amp;#36739;&lt;br /&gt;&amp;#22270;&amp;#34920;&amp;#12288;&amp;#20013;&amp;#22269;&amp;#39640;&amp;#20928;&amp;#20540;&amp;#20154;&amp;#32676;&amp;#22686;&amp;#36895;&amp;#21306;&amp;#22495;&amp;#27604;&amp;#36739;&lt;br /&gt;&amp;#22270;&amp;#34920;&amp;#12288;2014&amp;#24180;&amp;#22823;&amp;#20013;&amp;#21326;&amp;#22320;&amp;#21306;&amp;#21069;&amp;#21313;&amp;#20301;&amp;#23500;&amp;#35946;&lt;br /&gt;&amp;#22270;&amp;#34920;&amp;#12288;&amp;#25105;&amp;#22269;&amp;#39640;&amp;#20928;&amp;#20540;&amp;#20154;&amp;#32676;&amp;#30340;&amp;#24180;&amp;#40836;&amp;#20998;&amp;#24067;&amp;#21450;&amp;#25945;&amp;#32946;&amp;#32972;&amp;#26223;&lt;br /&gt;&amp;#22270;&amp;#34920;&amp;#12288;&amp;#39640;&amp;#20928;&amp;#20540;&amp;#20154;&amp;#32676;&amp;#30340;&amp;#32844;&amp;#19994;&amp;#26500;&amp;#25104;&lt;br /&gt;&amp;#22270;&amp;#34920;&amp;#12288;&amp;#21463;&amp;#35843;&amp;#26597;&amp;#23458;&amp;#25143;&amp;#23478;&amp;#24237;&amp;#21487;&amp;#25237;&amp;#36164;&amp;#36164;&amp;#20135;&lt;br /&gt;&amp;#22270;&amp;#34920;&amp;#12288;&amp;#19981;&amp;#21516;&amp;#36164;&amp;#20135;&amp;#35268;&amp;#27169;&amp;#19979;&amp;#30340;&amp;#39118;&amp;#38505;&amp;#20559;&amp;#22909;&lt;br /&gt;&amp;#22270;&amp;#34920;&amp;#12288;&amp;#25237;&amp;#36164;&amp;#32463;&amp;#39564;&amp;#33258;&amp;#25105;&amp;#35780;&amp;#20215;&lt;br /&gt;&amp;#22270;&amp;#34920;&amp;#12288;&amp;#25237;&amp;#36164;&amp;#29702;&amp;#36130;&amp;#30446;&amp;#26631;&lt;br /&gt;&amp;#22270;&amp;#34920;&amp;#12288;&amp;#36873;&amp;#25321;&amp;#31169;&amp;#20154;&amp;#38134;&amp;#34892;&amp;#25237;&amp;#36164;&amp;#30340;&amp;#29702;&amp;#30001;&lt;br /&gt;&amp;#22270;&amp;#34920;&amp;#12288;&amp;#39640;&amp;#20928;&amp;#20540;&amp;#20154;&amp;#32676;&amp;#36164;&amp;#20135;&amp;#37197;&amp;#32622;&amp;#28041;&amp;#29454;&amp;#24773;&amp;#20917;&amp;#65288;&amp;#25353;&amp;#21463;&amp;#35775;&amp;#32773;&amp;#25552;&amp;#21450;&amp;#39057;&amp;#29575;&amp;#32479;&amp;#35745;&amp;#65289;&lt;br /&gt;&amp;#22270;&amp;#34920;&amp;#12288;&amp;#26410;&amp;#26469;&amp;#19968;&amp;#24180;&amp;#23458;&amp;#25143;&amp;#21450;&amp;#23478;&amp;#20154;&amp;#24863;&amp;#20852;&amp;#36259;&amp;#30340;&amp;#26381;&amp;#21153;&lt;br /&gt;&amp;#22270;&amp;#34920;&amp;#12288;&amp;#24076;&amp;#26395;&amp;#31169;&amp;#20154;&amp;#38134;&amp;#34892;&amp;#32452;&amp;#32455;&amp;#30340;&amp;#19987;&amp;#39064;&amp;#27963;&amp;#21160;&amp;#65288;&amp;#20307;&amp;#32946;&amp;#31867;&amp;#65289;&lt;br /&gt;&amp;#22270;&amp;#34920;&amp;#12288;&amp;#24076;&amp;#26395;&amp;#31169;&amp;#20154;&amp;#38134;&amp;#34892;&amp;#32452;&amp;#32455;&amp;#30340;&amp;#19987;&amp;#39064;&amp;#27963;&amp;#21160;&amp;#65288;&amp;#20854;&amp;#20182;&amp;#31867;&amp;#65289;&lt;br /&gt;&amp;#22270;&amp;#34920;&amp;#12288;&amp;#24076;&amp;#26395;&amp;#31169;&amp;#20154;&amp;#38134;&amp;#34892;&amp;#32452;&amp;#32455;&amp;#30340;&amp;#19987;&amp;#39064;&amp;#27963;&amp;#21160;&amp;#65288;&amp;#25945;&amp;#32946;&amp;#31867;&amp;#65289;&lt;br /&gt;&amp;#22270;&amp;#34920;&amp;#12288;&amp;#31169;&amp;#20154;&amp;#38134;&amp;#34892;&amp;#21697;&amp;#29260;&amp;#36873;&amp;#25321;&amp;#30340;&amp;#32771;&amp;#34385;&lt;br /&gt;&amp;#22270;&amp;#34920;&amp;#12288;&amp;#36873;&amp;#25321;&amp;#31169;&amp;#20154;&amp;#38134;&amp;#34892;&amp;#26102;&amp;#26368;&amp;#37325;&amp;#35201;&amp;#30340;&amp;#20449;&amp;#24687;&amp;#28192;&amp;#36947;&lt;br /&gt;&amp;#22270;&amp;#34920;&amp;#12288;2013-2014&amp;#24180;&amp;#29790;&amp;#38134;&amp;#38598;&amp;#22242;&amp;#25439;&amp;#30410;&amp;#34920;&lt;br /&gt;&amp;#22270;&amp;#34920;&amp;#12288;2014&amp;#24180;&amp;#29790;&amp;#38134;&amp;#38598;&amp;#22242;&amp;#20998;&amp;#19994;&amp;#21153;&amp;#25439;&amp;#30410;&amp;#34920;&lt;br /&gt;&amp;#22270;&amp;#34920;&amp;#12288;2013-2014&amp;#24180;&amp;#29790;&amp;#38134;&amp;#38598;&amp;#22242;&amp;#25439;&amp;#30410;&amp;#34920;&lt;br /&gt;&amp;#22270;&amp;#34920;&amp;#12288;2014&amp;#24180;&amp;#29790;&amp;#38134;&amp;#38598;&amp;#22242;&amp;#20998;&amp;#19994;&amp;#21153;&amp;#25439;&amp;#30410;&amp;#34920;&lt;br /&gt;&amp;#22270;&amp;#34920;&amp;#12288;&amp;#29790;&amp;#20449;&amp;#38598;&amp;#22242;&amp;#31169;&amp;#20154;&amp;#38134;&amp;#34892;&amp;#23458;&amp;#25143;&amp;#26381;&amp;#21153;&amp;#21457;&amp;#23637;&amp;#36807;&amp;#31243;&lt;br /&gt;&amp;#22270;&amp;#34920;&amp;#12288;&amp;#29790;&amp;#20449;&amp;#38598;&amp;#22242;&amp;#31169;&amp;#20154;&amp;#38134;&amp;#34892;&amp;#23458;&amp;#25143;&amp;#32467;&amp;#26500;&amp;#21450;&amp;#20854;&amp;#26381;&amp;#21153;&amp;#26041;&amp;#24335;&lt;br /&gt;&amp;#22270;&amp;#34920;&amp;#12288;2013-2014&amp;#24180;9&amp;#26376;&amp;#29790;&amp;#38134;&amp;#38598;&amp;#22242;&amp;#25439;&amp;#30410;&amp;#34920;&lt;br /&gt;&amp;#22270;&amp;#34920;&amp;#12288;2013-2014&amp;#24180;&amp;#29790;&amp;#22763;&amp;#23453;&amp;#30427;&amp;#38598;&amp;#22242;&amp;#32508;&amp;#21512;&amp;#25439;&amp;#30410;&amp;#34920;&lt;br /&gt;&amp;#22270;&amp;#34920;&amp;#12288;2013-2014&amp;#24180;&amp;#29790;&amp;#22763;&amp;#23453;&amp;#30427;&amp;#38598;&amp;#22242;&amp;#32508;&amp;#21512;&amp;#25439;&amp;#30410;&amp;#34920;&lt;br /&gt;&amp;#22270;&amp;#34920;&amp;#12288;2013-2014&amp;#24180;9&amp;#26376;&amp;#29790;&amp;#22763;&amp;#23453;&amp;#30427;&amp;#38598;&amp;#22242;&amp;#32508;&amp;#21512;&amp;#25439;&amp;#30410;&amp;#34920;&lt;br /&gt;&amp;#22270;&amp;#34920;&amp;#12288;&amp;#39640;&amp;#20928;&amp;#20540;&amp;#20154;&amp;#22763;&amp;#30340;&amp;#36130;&amp;#23500;&amp;#31649;&amp;#29702;&amp;#26426;&amp;#26500;&amp;#20998;&amp;#31867;&lt;br /&gt;&amp;#22270;&amp;#34920;&amp;#12288;UBS&amp;#31169;&amp;#20154;&amp;#38134;&amp;#34892;&amp;#20107;&amp;#19994;&amp;#37096;&amp;#19982;&amp;#24635;&amp;#34892;&amp;#20851;&amp;#31995;&amp;#22270;&lt;br /&gt;&amp;#22270;&amp;#34920;&amp;#12288;&amp;#20107;&amp;#19994;&amp;#37096;&amp;#21046;&amp;#20013;&amp;#21518;&amp;#21488;&amp;#36816;&amp;#34892;&amp;#31034;&amp;#24847;&amp;#22270;&lt;br /&gt;&amp;#22270;&amp;#34920;&amp;#12288;&amp;#20013;&amp;#36164;&amp;#38134;&amp;#34892;&amp;#36817;&amp;#24180;&amp;#31163;&amp;#23736;&amp;#19994;&amp;#21153;&amp;#23581;&amp;#35797;&amp;#24773;&amp;#20917;&lt;br /&gt;&amp;#26356;&amp;#22810;&amp;#22270;&amp;#34920; &amp;#12290;&amp;#12290;&amp;#12290;&amp;#12290;&amp;#1229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23.html"&gt;http://www.cction.com/report/201501/11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